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THPT TRẦN HƯNG ĐẠ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Ổ ĐỊA LÝ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VÀ CẤU TRÚC RA ĐỀ THI HỌC KỲ I, NĂM HỌC 2015 -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.  Nội dung</w:t>
            </w:r>
          </w:p>
          <w:p>
            <w:pPr>
              <w:pStyle w:val="ListParagraph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ý th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ên nhiên chịu ảnh hưởng sâu sắc của biển (bài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ên nhiên nhiệt đới ẩm gió mùa (bài 1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iên nhiên phân hóa đa dạng (bài 11)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ỹ nă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ài 2 tới bài 1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tl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ẽ biểu đồ: Vẽ  biểu đồ đường, cột và tròn  (ghi rõ yêu cầu loại biểu đồ trong đ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ơn giả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rúc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ề gồm 4 câu lớn: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I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III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V 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 theo thứ tự bài học, có thể có nhiều câu nhỏ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ó thể chia thành các câu nhỏ, có 1 câu khó để phân loại học sinh khá giỏi.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uyết: 5đ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: + Átlát 2đ (1đ dễ, 1đ khó)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 Vẽ biểu đồ 2đ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 Nhận xét 1đ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ười ra đề: </w:t>
            </w:r>
            <w:r>
              <w:rPr>
                <w:sz w:val="28"/>
                <w:szCs w:val="28"/>
              </w:rPr>
              <w:t>Cô Sương, Cô Hằng, Cô Huyền</w:t>
            </w:r>
          </w:p>
        </w:tc>
      </w:tr>
    </w:tbl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294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  <w:p>
            <w:pPr>
              <w:pStyle w:val="ListParagraph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ý thuy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ự nhiên và dân cư Hoa Kì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nh tế Hoa K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U – Liên minh khu vực lớn nhất thế gi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U – Hợp tác, liên kết để cùng phát triển.</w:t>
            </w:r>
          </w:p>
          <w:p>
            <w:pPr>
              <w:pStyle w:val="Normal"/>
              <w:ind w:lef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ài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: Cán cân xuất nhập khẩu, tỉ trọng, mật độ dân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 biểu đồ đường, cột và tròn. (ghi rõ yêu cầu loại biểu đồ trong đ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rúc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ề gồm 4 câu lớn: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I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III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V 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 theo thứ tự bài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ó thể chia thành các câu nhỏ, có 1 câu khó để phân loại học sinh khá giỏi.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uyết: 6đ</w:t>
            </w:r>
          </w:p>
          <w:p>
            <w:pPr>
              <w:pStyle w:val="ListParagraph"/>
              <w:ind w:left="318" w:hanging="0"/>
              <w:rPr/>
            </w:pPr>
            <w:r>
              <w:rPr>
                <w:sz w:val="28"/>
                <w:szCs w:val="28"/>
              </w:rPr>
              <w:t xml:space="preserve">Bài tập: + Tính 1đ 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 Vẽ biểu đồ 2đ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 Nhận xét 1đ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ra đề: </w:t>
            </w:r>
            <w:r>
              <w:rPr>
                <w:sz w:val="28"/>
                <w:szCs w:val="28"/>
              </w:rPr>
              <w:t>Cô Hằng, Cô Hảo, Cô Dung</w:t>
            </w:r>
          </w:p>
        </w:tc>
      </w:tr>
    </w:tbl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294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  <w:p>
            <w:pPr>
              <w:pStyle w:val="ListParagraph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ý thuyết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óng – Thủy triều – Dòng biển (bài 1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inh quyển. Các nhân tố ảnh hưởng tới sự phát triển và phân bố của sinh vật (bài 1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y luật địa đới và quy luật phi địa đới (bài 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ân số và sự gia tăng dân số (bài 22)</w:t>
            </w:r>
          </w:p>
          <w:p>
            <w:pPr>
              <w:pStyle w:val="Normal"/>
              <w:ind w:lef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ài tậ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ính: Giờ, tỉ suất sinh thô, tỉ suất tử thô, tỉ suất gia tăng dân số tự nhiên, mật độ dân số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ẽ biểu đồ: Cột, tròn và đường (ghi rõ yêu cầu loại biểu đồ trong đ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sz w:val="28"/>
                <w:szCs w:val="28"/>
              </w:rPr>
              <w:t>B. Cấu trúc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ề gồm 4 câu lớn: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I 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III</w:t>
            </w:r>
          </w:p>
          <w:p>
            <w:pPr>
              <w:pStyle w:val="ListParagraph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IV 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 theo thứ tự bài học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ó thể chia thành các câu nhỏ, có 1 câu khó để phân loại học sinh khá giỏi.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uyết: 6đ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tập: + Tính 1đ </w:t>
            </w:r>
          </w:p>
          <w:p>
            <w:pPr>
              <w:pStyle w:val="ListParagraph"/>
              <w:ind w:left="31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+ Vẽ biểu đồ 2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 Nhận xét 1đ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ra đề: </w:t>
            </w:r>
            <w:r>
              <w:rPr>
                <w:sz w:val="28"/>
                <w:szCs w:val="28"/>
              </w:rPr>
              <w:t>Cô Sương, Cô Huyền, Cô Hảo, Cô Dung</w:t>
            </w:r>
          </w:p>
        </w:tc>
      </w:tr>
    </w:tbl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êu cầ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 đề theo ma trậ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ảm bảo phân hóa được học sinh, mức độ vận dụng: 50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đề sử dụng số liệu mới từ năm 2010 –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đề có trích dẫn thơ, văn hoặc thông tin thời sự liên qu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n đối đề và đáp án để đảm bảo học sinh làm kịp giờ.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hời gian nộp đề, đáp án, ma trận: Trước ngày thi 1 tuầ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Gửi mail cho phòng chuyên môn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ương Thị Ngọc Sương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5 tháng 11 năm 2015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Thị Huyền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DUONGTHINGOCSUONG</dc:creator>
  <dc:description/>
  <cp:keywords/>
  <dc:language>en-US</dc:language>
  <cp:lastModifiedBy>nGOC nGAN</cp:lastModifiedBy>
  <dcterms:modified xsi:type="dcterms:W3CDTF">2015-11-30T01:23:00Z</dcterms:modified>
  <cp:revision>2</cp:revision>
  <dc:subject/>
  <dc:title>NỘI DUNG VÀ CÁCH THỨC RA ĐỀ 1 TIẾT LỚP 12 (HKI), NĂM 2011 – 2012</dc:title>
</cp:coreProperties>
</file>